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ΣΥΜΒΟΥΛΙΟ ΕΓΓΡΑΦΗΣ ΑΣΙΘΗΤΙΚΩΝ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Ο περί Εγγραφής Αισθητικών Νόμος του 1999 (Ν.40(Ι)/99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 ΓΙΑ ΑΔΕΙΑ ΛΕΙΤΟΥΡΓΙΑΣ ΙΝΣΤΙΤΟΥΤΟΥ ΑΙΣΘΗΤΙΚΗ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ΙΝΣΤΙΤΟΥΤΟΥ ΑΙΣΘΗΤΙΚΗ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ώνυμο Ιδιοκτήτη Ινστιτούτου Αισθητική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748"/>
        <w:gridCol w:w="850"/>
        <w:gridCol w:w="851"/>
        <w:gridCol w:w="850"/>
        <w:gridCol w:w="709"/>
        <w:gridCol w:w="759"/>
      </w:tblGrid>
      <w:tr>
        <w:trPr/>
        <w:tc>
          <w:tcPr>
            <w:tcW w:w="3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Δελτίου Ταυτότητας Ιδιοκτήτ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Διεύθυνση Αλληλογραφίας Ιδιοκτήτη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δός:  ……………………………………….. Δήμος ή χωριό:  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χ. Κώδικας: ……………  Επαρχία:  …………………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Τηλ.: ………………………  Φαξ: ………………  </w:t>
      </w: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</w:rPr>
        <w:t>: 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ώνυμο Διευθυντή/Διευθύντριας Ινστιτούτου Αισθητική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748"/>
        <w:gridCol w:w="850"/>
        <w:gridCol w:w="851"/>
        <w:gridCol w:w="850"/>
        <w:gridCol w:w="709"/>
        <w:gridCol w:w="759"/>
      </w:tblGrid>
      <w:tr>
        <w:trPr/>
        <w:tc>
          <w:tcPr>
            <w:tcW w:w="3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Δελτίου Ταυτότητας Διευθυντή/Διευθύντρ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Διεύθυνση Αλληλογραφίας Διευθυντή/Διευθύντρια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δός:  ……………………………………….. Δήμος ή χωριό:  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χ. Κώδικας: ……………  Επαρχία:  …………………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Τηλ.: ………………………  Φαξ: ………………  </w:t>
      </w: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</w:rPr>
        <w:t>: 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Διεύθυνση Ινστιτούτου Αισθητική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δός:  ……………………………………….. Δήμος ή χωριό:  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χ. Κώδικας: ……………  Επαρχία:  …………………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Τηλ.: ………………………  Φαξ: ………………  </w:t>
      </w: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</w:rPr>
        <w:t>: 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949"/>
      </w:tblGrid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Παρακαλώ σημειώστε αν το ινστιτούτο αισθητικής εγκαθίσταται και λειτουργεί σε δικό του ανεξάρτητο και αυτοτελή χώρο, ειδικά προσαρμοσμένο για το σκοπό αυτό: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ΝΑΙ/ΟΧΙ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Παρακαλώ σημειώστε αν το ινστιτούτο αισθητικής είναι μέρος κατοικίας ή διαμερίσματος ειδικά προσαρμοσμένος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ΝΑΙ/ΟΧ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Γ.</w:t>
        <w:tab/>
      </w:r>
      <w:r>
        <w:rPr>
          <w:rFonts w:cs="Arial" w:ascii="Arial" w:hAnsi="Arial"/>
          <w:b/>
          <w:u w:val="single"/>
        </w:rPr>
        <w:t>ΑΛΛΕΣ ΠΛΗΡΟΦΟΡΙΕ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ναφέρετε οποιαδήποτε πληροφορία που κατά τη γνώμη σας πρέπει να τεθεί υπόψη του Συμβουλίου: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ΥΠΕΥΘΥΝΗ ΔΗΛΩ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Εγώ, η/ο υποφαινόμενος δηλώνω ότι όλες οι πιο πάνω πληροφορίες είναι αληθείς και υποβάλω την αίτησή μου για άδεια λειτουργίας ινστιτούτου αισθητικής με βάση τις πρόνοιες της σχετικής Νομοθεσίας (Ν.40(Ι)/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Υπογραφή:  ……………………..  Ημερομηνία:  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Ε.</w:t>
        <w:tab/>
      </w:r>
      <w:r>
        <w:rPr>
          <w:rFonts w:cs="Arial" w:ascii="Arial" w:hAnsi="Arial"/>
          <w:b/>
          <w:u w:val="single"/>
        </w:rPr>
        <w:t>ΕΓΓΡΑΦΑ ΠΟΥ ΠΡΕΠΕΙ ΝΑ ΕΠΙΣΥΝΑΦΘΟΥΝ ΣΤΗΝ ΠΑΡΟΥΣΑ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0230</wp:posOffset>
                </wp:positionH>
                <wp:positionV relativeFrom="paragraph">
                  <wp:posOffset>33655</wp:posOffset>
                </wp:positionV>
                <wp:extent cx="2571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pt;margin-top:2.6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.</w:t>
        <w:tab/>
        <w:t>Αντίγραφο της άδειας ασκήσεως επαγγέλματος της αδειούχου αισθητικού που διευθύνει το ινστιτούτο αισθητικής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ΓΙΑ ΥΠΗΡΕΣΙΑΚΗ ΧΡΗΣ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λήψης: 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Εξέτασης από το Συμβούλιο:  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Συμβουλίο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28905</wp:posOffset>
                      </wp:positionV>
                      <wp:extent cx="2571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10.1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γκρίνετα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93345</wp:posOffset>
                      </wp:positionV>
                      <wp:extent cx="2571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7.3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εν εγκρίνετα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όλια: 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ός Μητρώου:  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Εγγραφής: …………………………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Το έντυπο μπορεί να παραδοθεί στο Υπουργείο Υγείας (3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όροφος) ή να σταλεί με το ταχυδρομείο στη Διεύθυνση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υργείο Υγεία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δρόμου 1 και Χείλωνος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48 Λευκωσί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για Συμβούλιο Εγγραφής Αισθητικώ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Για πληροφορίες μπορείτε να αποταθείτε στο τηλέφωνο 22605418 ή στο Ηλ. Ταχυδρομείο: </w:t>
      </w:r>
      <w:hyperlink r:id="rId2">
        <w:r>
          <w:rPr>
            <w:rStyle w:val="InternetLink"/>
            <w:rFonts w:cs="Arial" w:ascii="Arial" w:hAnsi="Arial"/>
            <w:lang w:val="en-US"/>
          </w:rPr>
          <w:t>echrysostomou@moh.gov.cy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0310</wp:posOffset>
              </wp:positionH>
              <wp:positionV relativeFrom="paragraph">
                <wp:posOffset>-325755</wp:posOffset>
              </wp:positionV>
              <wp:extent cx="2933700" cy="10591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3640" cy="1059120"/>
                        <a:chOff x="0" y="0"/>
                        <a:chExt cx="2933640" cy="1059120"/>
                      </a:xfrm>
                    </wpg:grpSpPr>
                    <wps:wsp>
                      <wps:cNvSpPr txBox="1"/>
                      <wps:spPr>
                        <a:xfrm>
                          <a:off x="419040" y="570960"/>
                          <a:ext cx="174636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4480"/>
                          <a:ext cx="104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ΥΠΡΙΑΚ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6680" y="114480"/>
                          <a:ext cx="1327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ΔΗΜΟΚΡΑΤΙ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47600" y="0"/>
                          <a:ext cx="55872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5.3pt;margin-top:-25.65pt;width:231pt;height:83.4pt" coordorigin="1906,-513" coordsize="4620,16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566;top:386;width:274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 ΥΓΕΙ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06;top:-333;width:164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ΥΠΡΙΑΚ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436;top:-333;width:208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ΔΗΜΟΚΡΑΤΙ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56;top:-513;width:879;height:7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rysostomou@moh.gov.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5:00Z</dcterms:created>
  <dc:creator>User</dc:creator>
  <dc:description/>
  <cp:keywords/>
  <dc:language>en-US</dc:language>
  <cp:lastModifiedBy>User</cp:lastModifiedBy>
  <cp:lastPrinted>2015-06-17T11:30:00Z</cp:lastPrinted>
  <dcterms:modified xsi:type="dcterms:W3CDTF">2015-08-25T05:04:00Z</dcterms:modified>
  <cp:revision>7</cp:revision>
  <dc:subject/>
  <dc:title/>
</cp:coreProperties>
</file>